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izQuadrata BT;Lucida Sans Unicode" w:hAnsi="FrizQuadrata BT;Lucida Sans Unicode" w:cs="Tahoma"/>
          <w:sz w:val="2"/>
        </w:rPr>
      </w:pPr>
      <w:r>
        <w:rPr>
          <w:rFonts w:cs="Tahoma" w:ascii="FrizQuadrata BT;Lucida Sans Unicode" w:hAnsi="FrizQuadrata BT;Lucida Sans Unicode"/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2"/>
        <w:gridCol w:w="2607"/>
        <w:gridCol w:w="873"/>
        <w:gridCol w:w="1734"/>
      </w:tblGrid>
      <w:tr>
        <w:trPr>
          <w:trHeight w:val="90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Tahoma"/>
                <w:sz w:val="28"/>
                <w:lang w:val="et-EE"/>
              </w:rPr>
            </w:pPr>
            <w:r>
              <w:rPr>
                <w:rFonts w:cs="Tahoma" w:ascii="Albertus Medium" w:hAnsi="Albertus Medium"/>
                <w:sz w:val="28"/>
                <w:lang w:val="et-EE"/>
              </w:rPr>
              <w:t>TÕENDARVE sõiduki omaniku vahetuse vormistamiseks/</w:t>
            </w:r>
            <w:r>
              <w:rPr>
                <w:rFonts w:cs="Tahoma" w:ascii="Albertus Medium" w:hAnsi="Albertus Medium"/>
                <w:sz w:val="28"/>
              </w:rPr>
              <w:t xml:space="preserve"> </w:t>
              <w:br/>
            </w:r>
            <w:r>
              <w:rPr>
                <w:rFonts w:cs="Tahoma" w:ascii="Albertus Medium" w:hAnsi="Albertus Medium"/>
                <w:caps/>
                <w:sz w:val="28"/>
              </w:rPr>
              <w:t>Certificate-INVOICE</w:t>
            </w:r>
          </w:p>
        </w:tc>
      </w:tr>
      <w:tr>
        <w:trPr>
          <w:trHeight w:val="680" w:hRule="atLeast"/>
          <w:cantSplit w:val="true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Müüja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Seller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izQuadrata BT;Lucida Sans Unicode" w:hAnsi="FrizQuadrata BT;Lucida Sans Unicode" w:cs="Tahoma"/>
                <w:sz w:val="20"/>
              </w:rPr>
            </w:pPr>
            <w:r>
              <w:rPr>
                <w:rFonts w:cs="Tahoma" w:ascii="FrizQuadrata BT;Lucida Sans Unicode" w:hAnsi="FrizQuadrata BT;Lucida Sans Unicode"/>
                <w:sz w:val="20"/>
              </w:rPr>
              <w:t>Müüja on müünud sõiduki</w:t>
            </w:r>
          </w:p>
          <w:p>
            <w:pPr>
              <w:pStyle w:val="Normal"/>
              <w:jc w:val="center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20"/>
              </w:rPr>
              <w:t>Seller has sold the vehicle</w:t>
            </w:r>
          </w:p>
        </w:tc>
      </w:tr>
      <w:tr>
        <w:trPr>
          <w:trHeight w:val="680" w:hRule="atLeast"/>
          <w:cantSplit w:val="true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Mark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Mark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Mudel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Model</w:t>
            </w:r>
          </w:p>
        </w:tc>
      </w:tr>
      <w:tr>
        <w:trPr>
          <w:trHeight w:val="68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Registrikood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Registry cod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Tehasetähis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Serial numb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Ehitusaasta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Model year</w:t>
            </w:r>
          </w:p>
        </w:tc>
      </w:tr>
      <w:tr>
        <w:trPr>
          <w:trHeight w:val="680" w:hRule="atLeast"/>
          <w:cantSplit w:val="true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Lisateenuse hind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Price of additional serv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Registreerimistunnistus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Certificat of registration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Registreerimismärk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Registration plate</w:t>
            </w:r>
          </w:p>
        </w:tc>
      </w:tr>
      <w:tr>
        <w:trPr>
          <w:trHeight w:val="1644" w:hRule="atLeast"/>
          <w:cantSplit w:val="true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Lisaseadmed, tingimused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Notes</w:t>
            </w:r>
          </w:p>
        </w:tc>
      </w:tr>
      <w:tr>
        <w:trPr>
          <w:trHeight w:val="851" w:hRule="atLeast"/>
          <w:cantSplit w:val="true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Müügihind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Price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2"/>
              <w:rPr>
                <w:rFonts w:ascii="FrizQuadrata BT;Lucida Sans Unicode" w:hAnsi="FrizQuadrata BT;Lucida Sans Unicode" w:cs="Tahoma"/>
              </w:rPr>
            </w:pPr>
            <w:r>
              <w:rPr>
                <w:rFonts w:cs="Tahoma" w:ascii="FrizQuadrata BT;Lucida Sans Unicode" w:hAnsi="FrizQuadrata BT;Lucida Sans Unicode"/>
              </w:rPr>
              <w:t>OV</w:t>
            </w:r>
          </w:p>
        </w:tc>
      </w:tr>
      <w:tr>
        <w:trPr>
          <w:trHeight w:val="795" w:hRule="atLeast"/>
          <w:cantSplit w:val="true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  <w:tc>
          <w:tcPr>
            <w:tcW w:w="5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Ostja nimi ja aadress</w:t>
            </w:r>
          </w:p>
          <w:p>
            <w:pPr>
              <w:pStyle w:val="Normal"/>
              <w:rPr>
                <w:rFonts w:cs="Tahoma"/>
                <w:sz w:val="16"/>
                <w:lang w:val="et-EE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Buyer</w:t>
            </w:r>
            <w:r>
              <w:rPr>
                <w:rFonts w:cs="Tahoma"/>
                <w:sz w:val="16"/>
              </w:rPr>
              <w:t>’</w:t>
            </w:r>
            <w:r>
              <w:rPr>
                <w:rFonts w:cs="Tahoma"/>
                <w:sz w:val="16"/>
                <w:lang w:val="et-EE"/>
              </w:rPr>
              <w:t xml:space="preserve">s </w:t>
            </w:r>
            <w:r>
              <w:rPr>
                <w:rFonts w:cs="Tahoma" w:ascii="FrizQuadrata BT;Lucida Sans Unicode" w:hAnsi="FrizQuadrata BT;Lucida Sans Unicode"/>
                <w:sz w:val="16"/>
              </w:rPr>
              <w:t>name and address</w:t>
            </w:r>
          </w:p>
        </w:tc>
      </w:tr>
      <w:tr>
        <w:trPr>
          <w:trHeight w:val="1020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Kuupäev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Date</w:t>
            </w:r>
          </w:p>
        </w:tc>
        <w:tc>
          <w:tcPr>
            <w:tcW w:w="5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Direktor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Manager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  <w:p>
            <w:pPr>
              <w:pStyle w:val="Normal"/>
              <w:ind w:right="244" w:hanging="0"/>
              <w:jc w:val="right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Allkiri</w:t>
            </w:r>
          </w:p>
          <w:p>
            <w:pPr>
              <w:pStyle w:val="Normal"/>
              <w:ind w:right="244" w:hanging="0"/>
              <w:jc w:val="right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Signature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Isikukood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PIN code</w:t>
            </w:r>
          </w:p>
          <w:tbl>
            <w:tblPr>
              <w:tblW w:w="4882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</w:tblGrid>
            <w:tr>
              <w:trPr>
                <w:trHeight w:val="186" w:hRule="atLeast"/>
              </w:trPr>
              <w:tc>
                <w:tcPr>
                  <w:tcW w:w="17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izQuadrata BT;Lucida Sans Unicode" w:hAnsi="FrizQuadrata BT;Lucida Sans Unicode" w:cs="Tahoma"/>
                      <w:sz w:val="16"/>
                    </w:rPr>
                  </w:pPr>
                  <w:r>
                    <w:rPr>
                      <w:rFonts w:cs="Tahoma" w:ascii="FrizQuadrata BT;Lucida Sans Unicode" w:hAnsi="FrizQuadrata BT;Lucida Sans Unicode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  <w:tc>
          <w:tcPr>
            <w:tcW w:w="5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Volitatud isik</w:t>
            </w:r>
          </w:p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pacing w:before="0" w:after="120"/>
              <w:ind w:right="254" w:hanging="0"/>
              <w:jc w:val="right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Pitsat</w:t>
            </w:r>
          </w:p>
        </w:tc>
        <w:tc>
          <w:tcPr>
            <w:tcW w:w="5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napToGrid w:val="false"/>
              <w:spacing w:before="0" w:after="12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  <w:tc>
          <w:tcPr>
            <w:tcW w:w="52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Mina</w:t>
              <w:tab/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Elukoht</w:t>
              <w:tab/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Isikukood</w:t>
              <w:tab/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Dokument</w:t>
              <w:tab/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Volitan OÜ 00000000</w:t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Müüma minu autot</w:t>
              <w:tab/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Allkiri</w:t>
              <w:tab/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Kuupäev</w:t>
              <w:tab/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spacing w:before="0" w:after="24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100" w:leader="dot"/>
              </w:tabs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napToGrid w:val="false"/>
              <w:spacing w:before="0" w:after="120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  <w:tc>
          <w:tcPr>
            <w:tcW w:w="52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4" w:leader="none"/>
              </w:tabs>
              <w:spacing w:before="0" w:after="120"/>
              <w:ind w:left="0" w:firstLine="1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6280</wp:posOffset>
                      </wp:positionH>
                      <wp:positionV relativeFrom="page">
                        <wp:posOffset>-106045</wp:posOffset>
                      </wp:positionV>
                      <wp:extent cx="1080770" cy="175260"/>
                      <wp:effectExtent l="0" t="0" r="171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807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FrizQuadrata BT;Lucida Sans Unicode" w:hAnsi="FrizQuadrata BT;Lucida Sans Unicode" w:eastAsia="Times New Roman" w:cs="FrizQuadrata BT;Lucida Sans Unicode"/>
                                      <w:color w:val="auto"/>
                                      <w:lang w:val="et-EE" w:bidi="ar-SA"/>
                                    </w:rPr>
                                    <w:t>OSTJAL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6.45pt;margin-top:-8.4pt;width:85.05pt;height:13.75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izQuadrata BT;Lucida Sans Unicode" w:hAnsi="FrizQuadrata BT;Lucida Sans Unicode" w:eastAsia="Times New Roman" w:cs="FrizQuadrata BT;Lucida Sans Unicode"/>
                                <w:color w:val="auto"/>
                                <w:lang w:val="et-EE" w:bidi="ar-SA"/>
                              </w:rPr>
                              <w:t>OSTJAL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FrizQuadrata BT;Lucida Sans Unicode" w:hAnsi="FrizQuadrata BT;Lucida Sans Unicode"/>
                <w:spacing w:val="8"/>
                <w:sz w:val="20"/>
              </w:rPr>
              <w:t xml:space="preserve">Muudatused sõiduki omaniku vahetumisel tuleb vormistada ARK büroos </w:t>
              <w:br/>
              <w:t>5 päeva jooksu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4" w:leader="none"/>
              </w:tabs>
              <w:spacing w:before="0" w:after="120"/>
              <w:ind w:left="0" w:firstLine="125"/>
              <w:rPr>
                <w:rFonts w:ascii="FrizQuadrata BT;Lucida Sans Unicode" w:hAnsi="FrizQuadrata BT;Lucida Sans Unicode" w:cs="Tahoma"/>
                <w:spacing w:val="8"/>
                <w:sz w:val="20"/>
              </w:rPr>
            </w:pPr>
            <w:r>
              <w:rPr>
                <w:rFonts w:cs="Tahoma" w:ascii="FrizQuadrata BT;Lucida Sans Unicode" w:hAnsi="FrizQuadrata BT;Lucida Sans Unicode"/>
                <w:spacing w:val="8"/>
                <w:sz w:val="20"/>
              </w:rPr>
              <w:t xml:space="preserve">Tõendarve kadumisel väljastab müüja tõendarve dublikaadi, näidates sellel ära tõendarve seeria ja numbri ning väljastamise kuupäeva.   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pacing w:before="0" w:after="120"/>
              <w:rPr>
                <w:rFonts w:ascii="FrizQuadrata BT;Lucida Sans Unicode" w:hAnsi="FrizQuadrata BT;Lucida Sans Unicode" w:cs="Tahoma"/>
                <w:spacing w:val="8"/>
                <w:sz w:val="16"/>
              </w:rPr>
            </w:pPr>
            <w:r>
              <w:rPr>
                <w:rFonts w:cs="Tahoma" w:ascii="FrizQuadrata BT;Lucida Sans Unicode" w:hAnsi="FrizQuadrata BT;Lucida Sans Unicode"/>
                <w:spacing w:val="8"/>
                <w:sz w:val="16"/>
              </w:rPr>
            </w:r>
          </w:p>
        </w:tc>
        <w:tc>
          <w:tcPr>
            <w:tcW w:w="52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izQuadrata BT;Lucida Sans Unicode" w:hAnsi="FrizQuadrata BT;Lucida Sans Unicode" w:cs="Tahoma"/>
                <w:sz w:val="16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Sõiduki kätte saanu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Tahoma" w:ascii="FrizQuadrata BT;Lucida Sans Unicode" w:hAnsi="FrizQuadrata BT;Lucida Sans Unicode"/>
                <w:sz w:val="16"/>
              </w:rPr>
              <w:t>Allkiri</w:t>
            </w:r>
          </w:p>
        </w:tc>
        <w:tc>
          <w:tcPr>
            <w:tcW w:w="52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izQuadrata BT;Lucida Sans Unicode" w:hAnsi="FrizQuadrata BT;Lucida Sans Unicode" w:cs="Tahoma"/>
                <w:sz w:val="16"/>
                <w:lang w:val="en-US" w:eastAsia="en-US"/>
              </w:rPr>
            </w:pPr>
            <w:r>
              <w:rPr>
                <w:rFonts w:cs="Tahoma" w:ascii="FrizQuadrata BT;Lucida Sans Unicode" w:hAnsi="FrizQuadrata BT;Lucida Sans Unicode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567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izQuadrata BT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46:00Z</dcterms:created>
  <dc:creator>Litau Büroo OÜ</dc:creator>
  <dc:description/>
  <dc:language>en-US</dc:language>
  <cp:lastModifiedBy>user</cp:lastModifiedBy>
  <cp:lastPrinted>2004-09-24T15:05:00Z</cp:lastPrinted>
  <dcterms:modified xsi:type="dcterms:W3CDTF">2008-07-25T15:52:00Z</dcterms:modified>
  <cp:revision>8</cp:revision>
  <dc:subject>Auto</dc:subject>
  <dc:title>Toendarve</dc:title>
</cp:coreProperties>
</file>