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ÖÖTAJA TÖÖTERVISHOIU- JA TÖÖOHUTUSALASE KOOLITUSE REGISTREERIMISE KAART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Ettevõtte nimetus</w:t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Struktuuriüksuse nimetus</w:t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öötaja ees- ja perekonnanimi</w:t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8640" w:leader="underscore"/>
          <w:tab w:val="left" w:pos="15300" w:leader="underscore"/>
        </w:tabs>
        <w:ind w:left="133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Kutse- või ametiala </w:t>
        <w:tab/>
        <w:t>Tööstaaž</w:t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hanging="0"/>
        <w:rPr/>
      </w:pPr>
      <w:r>
        <w:rPr/>
        <w:t>Juhendamised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9"/>
        <w:gridCol w:w="3289"/>
        <w:gridCol w:w="1814"/>
        <w:gridCol w:w="3062"/>
        <w:gridCol w:w="1531"/>
        <w:gridCol w:w="1304"/>
      </w:tblGrid>
      <w:tr>
        <w:trPr>
          <w:trHeight w:val="5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Kuupäev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amise liik </w:t>
              <w:br/>
              <w:t>(sissejuhatav või esmajuhendamine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i või õigusakti </w:t>
              <w:br/>
              <w:t>nimetus (nr.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i kinnitamise kuupäev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aja ees- ja </w:t>
              <w:br/>
              <w:t>perekonnanimi, ame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mise kestus (tundi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tava allkiri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0" w:hanging="0"/>
        <w:rPr/>
      </w:pPr>
      <w:r>
        <w:rPr/>
        <w:t>Täiendjuhendamin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9"/>
        <w:gridCol w:w="3289"/>
        <w:gridCol w:w="1814"/>
        <w:gridCol w:w="3062"/>
        <w:gridCol w:w="1531"/>
        <w:gridCol w:w="1304"/>
      </w:tblGrid>
      <w:tr>
        <w:trPr>
          <w:trHeight w:val="5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Kuupäev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mise  põhju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i või õigusakti </w:t>
              <w:br/>
              <w:t>nimetus (nr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i nr ja kinni</w:t>
              <w:softHyphen/>
              <w:t>tamise kuupäev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aja ees- ja </w:t>
              <w:br/>
              <w:t>perekonnanimi, ame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mise kestus (tundi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tava allkiri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16"/>
          <w:lang w:val="et-EE"/>
        </w:rPr>
      </w:pPr>
      <w:r>
        <w:rPr>
          <w:rFonts w:cs="Tahoma" w:ascii="Tahoma" w:hAnsi="Tahoma"/>
          <w:b/>
          <w:bCs/>
          <w:sz w:val="16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0" w:hanging="0"/>
        <w:rPr/>
      </w:pPr>
      <w:r>
        <w:rPr/>
        <w:t>Väljaõp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9"/>
        <w:gridCol w:w="7212"/>
        <w:gridCol w:w="1894"/>
        <w:gridCol w:w="1894"/>
      </w:tblGrid>
      <w:tr>
        <w:trPr>
          <w:trHeight w:val="569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Kuupäev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Väljaõppe kestus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Juhendaja amet </w:t>
              <w:br/>
              <w:t xml:space="preserve">ees- ja perekonnanimi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Juhendaja</w:t>
              <w:br/>
              <w:t>allkiri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Töötaja </w:t>
              <w:br/>
              <w:t>allkiri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lang w:val="et-EE"/>
        </w:rPr>
      </w:pPr>
      <w:r>
        <w:rPr>
          <w:rFonts w:cs="Tahoma" w:ascii="Tahoma" w:hAnsi="Tahoma"/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hanging="0"/>
        <w:rPr/>
      </w:pPr>
      <w:r>
        <w:rPr/>
        <w:t>Iseseisvale tööle lubamin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712"/>
        <w:gridCol w:w="4500"/>
        <w:gridCol w:w="1894"/>
        <w:gridCol w:w="1894"/>
      </w:tblGrid>
      <w:tr>
        <w:trPr>
          <w:trHeight w:val="569" w:hRule="atLeast"/>
          <w:cantSplit w:val="true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Kutse või ametiala, </w:t>
              <w:br/>
              <w:t>millel lubatakse töötada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Iseseisvale tööle </w:t>
              <w:br/>
              <w:t>lubamise kuupäev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Lubas iseseisvale tööl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Amet, ees- ja perekonnanimi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>Iseseisvale tööle lubaja allkiri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et-EE"/>
              </w:rPr>
              <w:t xml:space="preserve">Töötaja </w:t>
              <w:br/>
              <w:t>allkiri</w:t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sectPr>
      <w:type w:val="nextPage"/>
      <w:pgSz w:orient="landscape" w:w="16838" w:h="11906"/>
      <w:pgMar w:left="964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11:00Z</dcterms:created>
  <dc:creator>Litau Büroo OÜ</dc:creator>
  <dc:description/>
  <dc:language>en-US</dc:language>
  <cp:lastModifiedBy>user</cp:lastModifiedBy>
  <cp:lastPrinted>2002-03-12T13:52:00Z</cp:lastPrinted>
  <dcterms:modified xsi:type="dcterms:W3CDTF">2008-07-25T19:13:00Z</dcterms:modified>
  <cp:revision>3</cp:revision>
  <dc:subject/>
  <dc:title>Tervisekaart</dc:title>
</cp:coreProperties>
</file>