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560"/>
        <w:gridCol w:w="2580"/>
      </w:tblGrid>
      <w:tr>
        <w:trPr>
          <w:trHeight w:val="567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</w:rPr>
              <w:t>1. Ehitusettevõtja</w:t>
            </w:r>
          </w:p>
        </w:tc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ETUD TÖÖDE AK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</w:rPr>
              <w:t>2. Kuupäev</w:t>
            </w:r>
          </w:p>
        </w:tc>
      </w:tr>
      <w:tr>
        <w:trPr>
          <w:trHeight w:val="624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hitise nimetus ja asukoht / Lepingu n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5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72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0" w:hanging="720"/>
              <w:jc w:val="both"/>
              <w:rPr/>
            </w:pPr>
            <w:r>
              <w:rPr/>
              <w:t>4. Kaetud tööde ülevaatuse teostajad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57" w:hRule="atLeast"/>
              </w:trPr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16"/>
                      <w:lang w:val="et-E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Töövõtja esindaja: 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16"/>
                      <w:lang w:val="et-E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Alltöövõtja esindaja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bCs/>
                      <w:sz w:val="16"/>
                      <w:lang w:val="et-E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lang w:val="et-E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Tellija / järelvalve esindaja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lang w:val="et-E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kteerija esindaja</w:t>
                  </w:r>
                  <w:r>
                    <w:rPr>
                      <w:b/>
                      <w:bCs/>
                      <w:sz w:val="16"/>
                      <w:lang w:val="et-EE"/>
                    </w:rPr>
                    <w:t>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lang w:val="et-EE"/>
                    </w:rPr>
                  </w:pPr>
                  <w:r>
                    <w:rPr>
                      <w:b/>
                      <w:bCs/>
                      <w:sz w:val="16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>
          <w:trHeight w:val="776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5. Ülevaatuse TEOSTAJATE POOLT KOOSTATUD AKT ALLJÄRGNEVAS:</w:t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) Ülevaatuseks ja vastuvõtmiseks on esitatud järgmised tööd: 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40" w:after="280"/>
              <w:ind w:first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80" w:after="260"/>
              <w:ind w:firstLine="1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92" w:leader="underscore"/>
                <w:tab w:val="right" w:pos="10152" w:leader="underscor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) Tööd on teostatud </w:t>
            </w:r>
            <w:r>
              <w:rPr>
                <w:rFonts w:cs="Arial" w:ascii="Arial" w:hAnsi="Arial"/>
                <w:sz w:val="18"/>
              </w:rPr>
              <w:t xml:space="preserve">(projekteerimisettevõtja nimetus, jooniste nr ja kuupäevad): </w:t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40" w:after="280"/>
              <w:ind w:firstLine="188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järgi.</w:t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40" w:after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) Töö tegemisel on kasutatud </w:t>
            </w:r>
            <w:r>
              <w:rPr>
                <w:rFonts w:cs="Arial" w:ascii="Arial" w:hAnsi="Arial"/>
                <w:sz w:val="18"/>
              </w:rPr>
              <w:t xml:space="preserve">(materjalide, toodete nimetused, kvaliteedikategooriad): </w:t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80" w:after="260"/>
              <w:ind w:firstLine="1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2" w:leader="underscore"/>
                <w:tab w:val="right" w:pos="10152" w:leader="underscore"/>
              </w:tabs>
              <w:spacing w:before="160" w:after="28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) Tööde alustamise kuupäev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ööde lõpetamise kuupäev 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80" w:after="160"/>
              <w:ind w:firstLine="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5) Muud märkused: 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00" w:after="160"/>
              <w:ind w:firstLine="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00" w:after="160"/>
              <w:ind w:firstLine="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00" w:after="280"/>
              <w:ind w:firstLine="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TextBody"/>
              <w:spacing w:before="240" w:after="280"/>
              <w:rPr>
                <w:sz w:val="18"/>
              </w:rPr>
            </w:pPr>
            <w:r>
              <w:rPr>
                <w:sz w:val="18"/>
              </w:rPr>
              <w:t xml:space="preserve">6) Tehtud tööd vastavad projektile, standardile, ehitusnormidele ja -eeskirjadele ning nende tööde </w:t>
              <w:br/>
              <w:t>vastuvõtu nõuetele.</w:t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240" w:after="280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7) Ülalöeldu põhjal on edasiste tööde </w:t>
            </w:r>
            <w:r>
              <w:rPr>
                <w:rFonts w:cs="Arial" w:ascii="Arial" w:hAnsi="Arial"/>
                <w:sz w:val="18"/>
                <w:lang w:val="en-US" w:eastAsia="en-US"/>
              </w:rPr>
              <w:t>(tööde ja konstruktsioonide nimetused)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152" w:leader="underscore"/>
              </w:tabs>
              <w:spacing w:before="80" w:after="0"/>
              <w:ind w:firstLine="244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tegemine lubatud.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lang w:val="et-EE"/>
              </w:rPr>
              <w:t>6. ALLKIRJAD: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Töövõtja              Alltöövõtja            Tellija / järelvalve           Projekteerija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–––––––––      –––––––––  </w:t>
            </w:r>
          </w:p>
          <w:p>
            <w:pPr>
              <w:pStyle w:val="Normal"/>
              <w:tabs>
                <w:tab w:val="clear" w:pos="720"/>
                <w:tab w:val="left" w:pos="1332" w:leader="underscore"/>
              </w:tabs>
              <w:rPr>
                <w:rFonts w:ascii="Times New Roman" w:hAnsi="Times New Roman" w:cs="Times New Roman"/>
                <w:b/>
                <w:b/>
                <w:bCs/>
                <w:sz w:val="22"/>
                <w:lang w:val="et-EE"/>
              </w:rPr>
            </w:pPr>
            <w:r>
              <w:rPr>
                <w:rFonts w:cs="Times New Roman"/>
                <w:b/>
                <w:bCs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1332" w:leader="underscore"/>
              </w:tabs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1332" w:leader="underscore"/>
              </w:tabs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1332" w:leader="underscore"/>
              </w:tabs>
              <w:rPr>
                <w:lang w:val="et-EE"/>
              </w:rPr>
            </w:pPr>
            <w:r>
              <w:rPr>
                <w:lang w:val="et-EE"/>
              </w:rPr>
              <w:t xml:space="preserve">   ––––––––          –––––––––               ––––––––––               –––––––––        –––––––––      –––––––––</w:t>
            </w:r>
          </w:p>
        </w:tc>
      </w:tr>
      <w:tr>
        <w:trPr>
          <w:trHeight w:val="175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  <w:tab w:val="right" w:pos="1308" w:leader="none"/>
              </w:tabs>
              <w:spacing w:before="120" w:after="0"/>
              <w:rPr>
                <w:sz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lang w:val="et-EE"/>
              </w:rPr>
              <w:t xml:space="preserve">7. AKTI LISAD: </w:t>
            </w:r>
            <w:r>
              <w:rPr>
                <w:rFonts w:cs="Arial" w:ascii="Arial" w:hAnsi="Arial"/>
                <w:sz w:val="17"/>
                <w:lang w:val="et-EE"/>
              </w:rPr>
              <w:t>(joonised, fotod vms)</w:t>
            </w:r>
          </w:p>
        </w:tc>
      </w:tr>
      <w:tr>
        <w:trPr>
          <w:trHeight w:val="62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t-EE"/>
              </w:rPr>
            </w:pPr>
            <w:r>
              <w:rPr>
                <w:rFonts w:cs="Arial" w:ascii="Arial" w:hAnsi="Arial"/>
                <w:sz w:val="17"/>
                <w:lang w:val="et-EE"/>
              </w:rPr>
              <w:t>Koostatud vastavuses nõuetega ehitamise dokumenteerimise ja dokumentide säilitamise kohta.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sectPr>
      <w:type w:val="nextPage"/>
      <w:pgSz w:w="11906" w:h="16838"/>
      <w:pgMar w:left="900" w:right="850" w:gutter="0" w:header="0" w:top="2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;Bookman Old Style" w:hAnsi="Bookman;Bookman Old Style" w:cs="Arial"/>
      <w:b/>
      <w:bCs/>
      <w:sz w:val="4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152" w:leader="underscore"/>
      </w:tabs>
      <w:spacing w:before="80" w:after="240"/>
    </w:pPr>
    <w:rPr>
      <w:rFonts w:ascii="Arial" w:hAnsi="Arial" w:cs="Arial"/>
      <w:b/>
      <w:bC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34:00Z</dcterms:created>
  <dc:creator>Litau Büroo OÜ</dc:creator>
  <dc:description/>
  <dc:language>en-US</dc:language>
  <cp:lastModifiedBy>user</cp:lastModifiedBy>
  <cp:lastPrinted>2002-07-15T12:11:00Z</cp:lastPrinted>
  <dcterms:modified xsi:type="dcterms:W3CDTF">2008-07-25T14:14:00Z</dcterms:modified>
  <cp:revision>4</cp:revision>
  <dc:subject/>
  <dc:title>Kaetud toode akt</dc:title>
</cp:coreProperties>
</file>